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130"/>
      </w:tblGrid>
      <w:tr>
        <w:trPr>
          <w:trHeight w:val="7650" w:hRule="atLeas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240"/>
              <w:ind w:right="7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/>
              <w:ind w:left="-14" w:righ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240"/>
              <w:ind w:right="7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/>
              <w:ind w:left="-14" w:righ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ge">
                  <wp:posOffset>1593850</wp:posOffset>
                </wp:positionV>
                <wp:extent cx="3657600" cy="30416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1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125.5pt;width:287.95pt;height:239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050</wp:posOffset>
                </wp:positionH>
                <wp:positionV relativeFrom="page">
                  <wp:posOffset>1593850</wp:posOffset>
                </wp:positionV>
                <wp:extent cx="3651250" cy="30416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3041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5pt;margin-top:125.5pt;width:287.45pt;height:239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0</wp:posOffset>
                </wp:positionH>
                <wp:positionV relativeFrom="page">
                  <wp:posOffset>6438900</wp:posOffset>
                </wp:positionV>
                <wp:extent cx="3657600" cy="30416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1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507pt;width:287.95pt;height:239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050</wp:posOffset>
                </wp:positionH>
                <wp:positionV relativeFrom="page">
                  <wp:posOffset>6438900</wp:posOffset>
                </wp:positionV>
                <wp:extent cx="3651250" cy="304165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3041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5pt;margin-top:507pt;width:287.45pt;height:239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9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9:00Z</dcterms:created>
  <dc:creator>cdoweb</dc:creator>
  <dc:description/>
  <cp:keywords/>
  <dc:language>en-US</dc:language>
  <cp:lastModifiedBy>Nancy Lee</cp:lastModifiedBy>
  <cp:lastPrinted>2021-01-21T14:24:00Z</cp:lastPrinted>
  <dcterms:modified xsi:type="dcterms:W3CDTF">2021-01-26T00:06:00Z</dcterms:modified>
  <cp:revision>3</cp:revision>
  <dc:subject/>
  <dc:title/>
</cp:coreProperties>
</file>